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790"/>
      </w:tblGrid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______ К ООП ООО 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ед.совет №1 от 30.08.2024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_____________Назар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_от _________________2024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   класс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10 класс 34 часа, 1 час в неделю;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 34 часа, 1 час в неделю.)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уч.год</w:t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зультаты обучения географии</w:t>
      </w:r>
    </w:p>
    <w:p>
      <w:pPr>
        <w:pStyle w:val="Normal"/>
        <w:spacing w:lineRule="auto" w:line="240" w:before="0" w:after="1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 </w:t>
      </w:r>
      <w:r>
        <w:rPr>
          <w:rFonts w:cs="Times New Roman" w:ascii="Times New Roman" w:hAnsi="Times New Roman"/>
          <w:sz w:val="24"/>
          <w:szCs w:val="24"/>
        </w:rPr>
        <w:t>обучения географии в основной школе является формирование всесторонне образованной, инициативной и успешной  личности, обладающей системой современных мировоззренческой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  личностные результаты обучения географии: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воспитание российской гражданской идентичности: пат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е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Формирование личностных представлений о целостности природы, населения и хозяйства Земли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Осознание социальных норм, правил поведения, ролей и форм социальной жизни в группах и сообществах,  участие в школьном самоуправлении и общественной жизни в пределах возрастных компетенций с учетом региональных, этнокультурных , социальных и экономических особенностей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Развитие морального сознания и компетентности в решении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 – исследовательской, творческой и других видов деятельности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      Формирование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   Осознание значения семьи в жизни человека и общества, ценности семейной жизни, уважительного и заботливого отношения к членам своей семьи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   Развитие эмоционально – ценностного отношения к природе, эстетического сознания через освоение художественного наследия народов России и мира, творческой деятельности эстетического характера</w:t>
      </w:r>
    </w:p>
    <w:p>
      <w:pPr>
        <w:pStyle w:val="Normal"/>
        <w:spacing w:lineRule="auto" w:line="240" w:before="0" w:after="1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умение определять понятия, делать обобщение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смысловое чтение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      умение организовывать учебное сотрудничество и совместную деятельность с учителем и со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  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   формирование и развитие компетентности в области использования ИКТ.</w:t>
      </w:r>
    </w:p>
    <w:p>
      <w:pPr>
        <w:pStyle w:val="Normal"/>
        <w:spacing w:lineRule="auto" w:line="240" w:before="0" w:after="1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освоения выпускниками основной школы программы по географии являются: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   формирование представлений о географической науке, ее роли в освоении планеты человекам, о географических знани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   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формирование представлений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 на разных материках и в отдельных странах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  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   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   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   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    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остного поведения в окружающей среде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географической информации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 простые планы местности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right="26" w:firstLine="567"/>
        <w:jc w:val="center"/>
        <w:rPr/>
      </w:pPr>
      <w:r>
        <w:rPr/>
        <w:t>Учебно-тематический план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28"/>
        <w:gridCol w:w="1756"/>
        <w:gridCol w:w="1543"/>
        <w:gridCol w:w="1839"/>
      </w:tblGrid>
      <w:tr>
        <w:trPr>
          <w:trHeight w:val="54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>
          <w:trHeight w:val="35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. Общая характеристика м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олитическая карта м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 в современном мир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населения м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революция и миров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отраслей мирового хозяй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trHeight w:val="357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2. Региональная характеристика м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Европ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Азия. Австрал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овременном мир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3. Глобальные проблемы человечества</w:t>
            </w:r>
          </w:p>
          <w:p>
            <w:pPr>
              <w:pStyle w:val="Normal"/>
              <w:spacing w:lineRule="auto" w:line="240" w:before="0" w:after="200"/>
              <w:ind w:hanging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бобщение зна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 человеч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тематическое планирование уроков географии в 10 классе на 2017-2018учебный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ласс: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Spacing"/>
        <w:rPr/>
      </w:pPr>
      <w:r>
        <w:rPr>
          <w:u w:val="single"/>
        </w:rPr>
        <w:t>Учебник:</w:t>
      </w:r>
      <w:r>
        <w:rPr/>
        <w:t xml:space="preserve"> </w:t>
      </w:r>
      <w:r>
        <w:rPr>
          <w:rStyle w:val="CharacterStyle1"/>
          <w:iCs/>
          <w:szCs w:val="24"/>
        </w:rPr>
        <w:t xml:space="preserve"> </w:t>
      </w:r>
      <w:r>
        <w:rPr>
          <w:rStyle w:val="CharacterStyle1"/>
          <w:szCs w:val="24"/>
        </w:rPr>
        <w:t>Максаковский В. П. Экономическая и социальная география мира. 10-11 кл. / В. П. Ма</w:t>
        <w:softHyphen/>
        <w:t>ксаковский. - М.: Дрофа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Программа:</w:t>
      </w:r>
      <w:r>
        <w:rPr>
          <w:rFonts w:cs="Times New Roman" w:ascii="Times New Roman" w:hAnsi="Times New Roman"/>
          <w:szCs w:val="24"/>
        </w:rPr>
        <w:t xml:space="preserve"> примерной программы по географии для среднего (полного) общего образования Министерства образования  и науки Российской Федерации http://old.mon.gov.ru/work/obr/dok/obs/3838/</w:t>
      </w:r>
    </w:p>
    <w:p>
      <w:pPr>
        <w:pStyle w:val="NoSpacing"/>
        <w:rPr/>
      </w:pPr>
      <w:r>
        <w:rPr>
          <w:u w:val="single"/>
        </w:rPr>
        <w:t>Учебно-методическое пособие</w:t>
      </w:r>
      <w:r>
        <w:rPr/>
        <w:t>:</w:t>
      </w:r>
      <w:r>
        <w:rPr>
          <w:rStyle w:val="CharacterStyle1"/>
          <w:szCs w:val="24"/>
        </w:rPr>
        <w:t>, Е.А Жижина Экономическая и социальная география мира. 10-11 класс: поурочные разработки по учебнику В.П. Максаковского. Москва Вако, 2014. Максаковский В. П.</w:t>
      </w:r>
    </w:p>
    <w:p>
      <w:pPr>
        <w:pStyle w:val="NoSpacing"/>
        <w:rPr/>
      </w:pPr>
      <w:r>
        <w:rPr>
          <w:rStyle w:val="CharacterStyle1"/>
          <w:szCs w:val="24"/>
        </w:rPr>
        <w:t xml:space="preserve"> </w:t>
      </w:r>
      <w:r>
        <w:rPr>
          <w:rStyle w:val="CharacterStyle1"/>
          <w:szCs w:val="24"/>
        </w:rPr>
        <w:t>Рабочая тетрадь / В. П. Максаковский. - М.: Просвещение, 200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Количество часов по учебному плану:</w:t>
      </w:r>
      <w:r>
        <w:rPr>
          <w:rFonts w:cs="Times New Roman" w:ascii="Times New Roman" w:hAnsi="Times New Roman"/>
          <w:b/>
        </w:rPr>
        <w:t xml:space="preserve">   1ч  Итого за год 35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709"/>
        <w:gridCol w:w="850"/>
        <w:gridCol w:w="3261"/>
        <w:gridCol w:w="1842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4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Раздел 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Тема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едение    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ческая  и социальная география как наука, ее место в системе географических на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иться к уроку-диалогу  по данной теме .Ответить на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АЯ ХАРАКТЕ-РИСТИКА МИРА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3 часа)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временная политическая карта мира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образие стран современного мира, их классификация. Типология стран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оставление систематизирующей таблицы «Государственный строй стран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ик с. 9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ияние международных отношений на политическую карту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ик с. 14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ый строй стран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ик с. 17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о политической географии и геополитике. Политико-географическ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Характеристика политико-географического положения страны. Его изменение во времен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§1,2,3,4 темы№1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онтурной карте нанести 30 стран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ить на вопросы стр.21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обобщающий урок по теме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нтрольная работа  по теме «Современная политическая карта мир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ирода и человек в современном мире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6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блемы взаимодействия общества и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№2  стр25-28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родные ресурсы Земли. Понятие о ресурсообеспеченности.  Минеральные ресурсы и расчет обеспеченности 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№2  стр28-38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е ресурсы и обеспеченность ими различных регионов и стран мира География водных ресурсов суши. Биологически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№2  стр25-28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по желанию дополнительный текст)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сурсы Мирового океана. Рекреационные ресурсы, их в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Оценка ресурсообеспеченности отдельных стран (регионов) мира (по выбор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№2  стр38-41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грязнение и охрана окружающей среды. Географическое ресурсоведение и гео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№2  стр41-47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из курса 9 класса тему «Типы  и виды природных ресурсов»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обобщающий урок по теме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нтрольная работа  по теме «Природа и человек в современно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еография населения мира </w:t>
            </w:r>
          </w:p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6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и воспроизводство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 57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(структура)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 66-71 задание 7,8  в учебнике на стр85-86(уст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щение и миграц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ить  доклады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е и сельское население. Урб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 74-81 вопросы для самоконтроля стр.87-89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о население как комплексное понятие. География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Составление сравнительной оценки трудовых ресурсов стран и регион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интернетом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обобщающий урок по теме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нтрольная работа  по теме «География населения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но-техническая революция и мировое хозяйст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 часов 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истика научно-технической револю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льзуясь текстом учебника , составить системат. таблицу « главные направления  развития производства  в эпоху НТ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ременное мировое хозяйство и международное географическое разделени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98-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пространственные модели миров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02-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ая структура хозяйства стран разного типа. Регион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10-115 закрепление главных научных знаний темы стр119-120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оры размещения производительных с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Сравнительная характеристика ведущих факторов размещения производительных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ить проблемное сообщение на тему « НТР и размещение производства.»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обобщающий урок по теме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 по теме «НТР и миров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графия отраслей мирового хозяйства (10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22-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пливно-энергетический комплекс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ить на контурных картах страны, входящие в ОП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вая 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30-131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вая горнодобывающая 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изучить § 24; 2) выполнить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е 13 на с. 35—36 тренажё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ая промышленность. Машиностро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 131-137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ая промышленность. Лесная и деревообрабатывающая промышленность. Легкая 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Составление экономико-географической характеристики одной из отраслей (по выбору) про</w:t>
              <w:softHyphen/>
              <w:t>мышленности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38-14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сельского хозяйства и рыболо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2-1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 транспорта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50-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формы всемирных экономически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59-165.Подготовиться к зачету. Устно –блок самоконтроля и взаимного контроля(с.173-175)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трольно-обобщающий у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тоговое тестирование по курсу географии за 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тематическое планирование уроков географ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1 классе на 2017-2018 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ласс:</w:t>
      </w:r>
      <w:r>
        <w:rPr>
          <w:rFonts w:cs="Times New Roman" w:ascii="Times New Roman" w:hAnsi="Times New Roman"/>
        </w:rPr>
        <w:t xml:space="preserve"> 11</w:t>
      </w:r>
    </w:p>
    <w:p>
      <w:pPr>
        <w:pStyle w:val="NoSpacing"/>
        <w:jc w:val="left"/>
        <w:rPr/>
      </w:pPr>
      <w:r>
        <w:rPr>
          <w:u w:val="single"/>
        </w:rPr>
        <w:t>Учебник:</w:t>
      </w:r>
      <w:r>
        <w:rPr/>
        <w:t xml:space="preserve"> </w:t>
      </w:r>
      <w:r>
        <w:rPr>
          <w:rStyle w:val="CharacterStyle1"/>
          <w:iCs/>
          <w:szCs w:val="24"/>
        </w:rPr>
        <w:t xml:space="preserve"> </w:t>
      </w:r>
      <w:r>
        <w:rPr>
          <w:rStyle w:val="CharacterStyle1"/>
          <w:szCs w:val="24"/>
        </w:rPr>
        <w:t>Максаковский В. П. Экономическая и социальная география мира. 10-11 кл. / В. П. Ма</w:t>
        <w:softHyphen/>
        <w:t>ксаковский. - М.: Дрофа, 2014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Программа:</w:t>
      </w:r>
      <w:r>
        <w:rPr>
          <w:rFonts w:cs="Times New Roman" w:ascii="Times New Roman" w:hAnsi="Times New Roman"/>
          <w:szCs w:val="24"/>
        </w:rPr>
        <w:t xml:space="preserve"> примерной программы по географии для среднего (полного) общего образования Министерства образования  и науки Российской Федерации http://old.mon.gov.ru/work/obr/dok/obs/3838/</w:t>
      </w:r>
    </w:p>
    <w:p>
      <w:pPr>
        <w:pStyle w:val="NoSpacing"/>
        <w:jc w:val="left"/>
        <w:rPr/>
      </w:pPr>
      <w:r>
        <w:rPr>
          <w:u w:val="single"/>
        </w:rPr>
        <w:t>Учебно-методическое пособие</w:t>
      </w:r>
      <w:r>
        <w:rPr/>
        <w:t>:</w:t>
      </w:r>
      <w:r>
        <w:rPr>
          <w:rStyle w:val="CharacterStyle1"/>
          <w:szCs w:val="24"/>
        </w:rPr>
        <w:t>, Е.А Жижина Экономическая и социальная география мира. 10-11 класс: поурочные разработки по учебнику В.П. Максаковского. Москва Вако, 2014. Максаковский В. П.</w:t>
      </w:r>
    </w:p>
    <w:p>
      <w:pPr>
        <w:pStyle w:val="NoSpacing"/>
        <w:jc w:val="left"/>
        <w:rPr/>
      </w:pPr>
      <w:r>
        <w:rPr>
          <w:rStyle w:val="CharacterStyle1"/>
          <w:szCs w:val="24"/>
        </w:rPr>
        <w:t xml:space="preserve"> </w:t>
      </w:r>
      <w:r>
        <w:rPr>
          <w:rStyle w:val="CharacterStyle1"/>
          <w:szCs w:val="24"/>
        </w:rPr>
        <w:t>Рабочая тетрадь / В. П. Максаковский. - М.: Просвещение, 200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Количество часов по учебному плану:</w:t>
      </w:r>
      <w:r>
        <w:rPr>
          <w:rFonts w:cs="Times New Roman" w:ascii="Times New Roman" w:hAnsi="Times New Roman"/>
          <w:b/>
        </w:rPr>
        <w:t xml:space="preserve">   1ч  Итого за год 34ч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709"/>
        <w:gridCol w:w="850"/>
        <w:gridCol w:w="3260"/>
        <w:gridCol w:w="1985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Раздел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машнее зад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ая характеристика м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2 час)</w:t>
            </w:r>
          </w:p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рубежная Европа 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7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ческое положение и природно-ресурсный потенциал Зарубежной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.180-18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еление Зарубежной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81-183 отметить на конт. карте страны Европы  и их столицы, выделить крупные агломерации</w:t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 стран 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  Составление сравнительной экономико-географической характеристики двух стран «большой семер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.183-202 задание 14 – в тетрад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а «малютки» зарубежной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дополнительной литературой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тивная Республика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ить тер-ю ФРГ на эконом. Р-ны, свой выбор данного типа  районир-ния аргум-вать</w:t>
            </w:r>
          </w:p>
        </w:tc>
      </w:tr>
      <w:tr>
        <w:trPr>
          <w:trHeight w:val="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регионы Восточной Европы.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грационные процессы в Евро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готовить доклады о ЕС , др. экономических союзах Европ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трольно-обобщающий урок по т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контрольная работа № 1 по теме «Зарубежная Европа»  </w:t>
            </w:r>
          </w:p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верная Америка</w:t>
            </w:r>
          </w:p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6 часов)</w:t>
            </w:r>
          </w:p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Экономико-географическое положение США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готовить тексты докладов : волны миграции, этнический состав населения США 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селение СШ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ьте себе, что вы посетили один из городов США. Опишите его</w:t>
            </w:r>
          </w:p>
        </w:tc>
      </w:tr>
      <w:tr>
        <w:trPr>
          <w:trHeight w:val="9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родные ресурсы  и хозяйство СШ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делать сообщения  о некоторых штатах  и городах США(по выбору уч-ся)</w:t>
            </w:r>
          </w:p>
        </w:tc>
      </w:tr>
      <w:tr>
        <w:trPr>
          <w:trHeight w:val="1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родные ресурсы  и хозяйство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Составление картосхемы районов загрязнения окружающей среды США, выявлениеисточни</w:t>
              <w:softHyphen/>
              <w:t>ков загрязнений, предложение путей решения экологически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делать сообщения  о некоторых штатах  и городах США(по выбору уч-ся)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крорегионы США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  Составление характеристики Кан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контурной картой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-обобщение по теме «С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 2 по теме «С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рубежная Азия. Австралия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 10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, природно-ресурсный потенциал  и население 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контурной картой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 стран 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делать доклады о странах Восточной Азии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точная Азия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абота с контурной картой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 изучаем Япо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.  Отражение на картосхеме международных экономических связей Япо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делать доклады о культурных традициях Японии.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Япо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иться  к уроку  по теме «Китай», сделать доклады  о населении  и истории Китая.</w:t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ршить путешествие  по Пекину с помощью карты города в атлас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ить  доклады по теме «  история , культура Индии»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умать и представить туристический маршрут по Индии. Свой выбор аргументировать.</w:t>
            </w:r>
          </w:p>
        </w:tc>
      </w:tr>
      <w:tr>
        <w:trPr>
          <w:trHeight w:val="1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бщение по теме «Азия»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нтрольная работа № 3 по теме«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стралия и Океания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5. Составление картосхемы, отражающей международные экономические связи Австралийск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фрика</w:t>
            </w:r>
          </w:p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4 часа)</w:t>
            </w:r>
          </w:p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фрика. История открытия  и освоения европейцами. Нас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ть месторасположение крупнейших стран Африки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родные ресурсы и хозяйство стран Аф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.247-250 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личия регионов Аф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иться  к семинару по теме «Африка»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обобщающий урок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нтрольная работа № 4 по теме«Аф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ить доклады об истории Латинской Америки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атинская Америка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5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тинская Америка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онтурных картах показать границы субрегионов Латинская Амер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еление Латинская Америка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онтурных картах обозначить районы проживания негроидного населения , белого, коренного нас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о стран Латинск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приготовить доклады  о Бразилии, Мексике, Аргенти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личия регионов Латинской Амер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онтурных картах показать стрелками международные связи регионов. Указать виды экспортной и импортной продукции.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 –обобщение  по теме: «Латинская Аме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6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5 по теме«Латинская  Ам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иться к конференции «Глобальные проблемы человечества»</w:t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лобальный проблемы человечества 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2 ч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обальные проблемы челов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о ознакомиться с текстом учебника стр.351-364, приготовиться к дискуссии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обальные прогнозы, гипотезы  и про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торить основные термины и понятия темы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вое тестирование по курсу географии за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41:00Z</dcterms:created>
  <dc:creator>Владимир</dc:creator>
  <dc:description/>
  <cp:keywords/>
  <dc:language>en-US</dc:language>
  <cp:lastModifiedBy>Ученик 5</cp:lastModifiedBy>
  <dcterms:modified xsi:type="dcterms:W3CDTF">2024-10-03T08:03:00Z</dcterms:modified>
  <cp:revision>11</cp:revision>
  <dc:subject/>
  <dc:title>МБОУ « Тельченская средняя общеобразовательная школа»</dc:title>
</cp:coreProperties>
</file>